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0934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3. október 24-én tartott  nyíl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Cs w:val="28"/>
        </w:rPr>
        <w:t>Napirendi szavazás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8/2023. (X.24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3. október 2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Hajdúszoboszlói Református Anna Idősek Otthona kapacitás bővítés kérelméről </w:t>
      </w:r>
      <w:r>
        <w:rPr>
          <w:i/>
          <w:sz w:val="24"/>
          <w:szCs w:val="24"/>
        </w:rPr>
        <w:t>(A 2023. október 26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hiányzó szociális nappali ellátások biztosítására – Rákóczi utca 1. szám – új telephelyéről </w:t>
      </w:r>
      <w:r>
        <w:rPr>
          <w:i/>
          <w:sz w:val="24"/>
          <w:szCs w:val="24"/>
        </w:rPr>
        <w:t>(A 2023. október 26-i képviselő-testületi ülés 10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érelem szociálpolitikai kereten belüli átcsoportosításr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Szociális Munka Napjával kapcsolatban (szóban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i Református Anna Idősek Otthona kapacitás bővítés kérelm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9/2023.(X.24.) SZE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ának Szociális és Egészségügyi Bizottsága az alábbi határozati javaslatot támogatja és a képviselő-testület felé is támogatásra javasol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 Képviselő-testülete a Hajdúszoboszlói Református Anna Idősek Otthona (4200 Hajdúszoboszló, Dózsa Gy. u. 9-11.) intézmény alapszolgáltatásai közül a házi segítségnyújtás szakfeladaton, a város lakosainak ellátása érdekében - a jelenlegi  ellátotti létszám/befogadott  54 fő -  plusz 10 fővel való kapacitás bővítését támogat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bizottsági elnö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23. október 26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iányzó szociális nappali ellátások biztosítására – Rákóczi utca 1. szám – új telephelyérő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1 nem 1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/2023.(X.24.) SZE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ának Szociális és Egészségügyi Bizottsága az alábbi határozati javaslatot támogatja és a képviselő-testület felé is támogatásra javasolj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támogatja  a hiányzó, nappali szociális ellátások biztosítását a szociális igazgatásról és szociális ellátásokról szóló 1993. évi III. törvény 65/F.§-a alapján. A szenvedélybeteg és a hajléktalanok nappali ellátásának biztosításához a 4200 Hajdúszoboszló, Rákóczi utca 1. szám alatti, hrsz: 6203 önkormányzati tulajdonú ingatlant jelöli ki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felmérésére, az átalakítás műszaki terveinek elkészítésére bruttó 3.000-eFt összeget biztosít a 2023. évi városi költségvetés általános tartalék kerete és a terhére. Az átalakítás műszaki tervdokumentációja és költségvetése alapján dönt a Képviselő-testület a kivitelezési munkálatok megkezdéséről. </w:t>
      </w:r>
    </w:p>
    <w:p>
      <w:pPr>
        <w:pStyle w:val="Normal"/>
        <w:spacing w:before="0" w:after="0"/>
        <w:contextualSpacing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Kérelem szociálpolitikai kereten belüli átcsoportosításra</w:t>
      </w:r>
    </w:p>
    <w:p>
      <w:pPr>
        <w:pStyle w:val="Listaszerbekezds"/>
        <w:ind w:left="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1/2023.(X.24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a város 2023. évi költségvetésének 7/2023. (II.23) rendeletének „Szociálpolitikai feladatok” 10. számú mellékletének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ÖK soráról (első lakáshoz jutók önkormányzati támogatása) 1.000.000.-Ft-ot az 9/ÖK (beiskolázási támogatás) sorára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ÖK soráról (első lakáshoz jutók önkormányzati támogatása) 2.000.000.-Ft-ot az 7/ÖK sorára (gyermekétkeztetési térítési díjkedvezmény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tcsoportosít és felkéri a Gazdasági Irodát az átcsoportosítás végreha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Egészségügyi és Szociális irodavezető/ Gazdaság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Bíró Anita s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november 0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leíró</w:t>
      </w:r>
    </w:p>
    <w:p>
      <w:pPr>
        <w:pStyle w:val="Listaszerbekezds"/>
        <w:pBdr/>
        <w:ind w:left="720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i w:val="false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6:00Z</dcterms:created>
  <dc:creator>terem</dc:creator>
  <dc:description/>
  <cp:keywords/>
  <dc:language>en-US</dc:language>
  <cp:lastModifiedBy>Bukta Józsefné</cp:lastModifiedBy>
  <cp:lastPrinted>2023-11-02T07:27:00Z</cp:lastPrinted>
  <dcterms:modified xsi:type="dcterms:W3CDTF">2023-11-06T11:59:00Z</dcterms:modified>
  <cp:revision>3</cp:revision>
  <dc:subject/>
  <dc:title>JEGYZŐKÖNYV</dc:title>
</cp:coreProperties>
</file>